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«____» ___________2020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jc w:val="both"/>
        <w:rPr/>
      </w:pPr>
      <w:r>
        <w:rPr/>
        <w:t xml:space="preserve">Федеральное государственное бюджетное учреждение «Национальный исследовательский центр эпидемиологии и микробиологии имени почетного академика Н.Ф. Гамалеи» Министерства здравоохранения Российской Федерации (ФГБУ «НИЦЭМ им. Н.Ф. Гамалеи» Минздрава России), именуемое в дальнейшем «Исполнитель», на основании лицензии № 2638 от «18» сентября 2017 г., </w:t>
      </w:r>
      <w:r>
        <w:rPr>
          <w:iCs/>
          <w:color w:val="000000"/>
        </w:rPr>
        <w:t>ОГРН 1027739443555</w:t>
      </w:r>
      <w:r>
        <w:rPr/>
        <w:t xml:space="preserve">, выданной Федеральной службой по надзору в сфере образования и науки, срок действия «бессрочно», в лице директора Центра, академика РАН Гинцбурга Александра Леонидовича, действующего на основании </w:t>
      </w:r>
      <w:r>
        <w:rPr>
          <w:color w:val="000000"/>
          <w:spacing w:val="5"/>
        </w:rPr>
        <w:t>Устава</w:t>
      </w:r>
      <w:r>
        <w:rPr/>
        <w:t>, с одной стороны, и гражданин ________________________________, именуемый в дальнейшем «Аспирант», с другой стороны, вместе и по отдельности именуемые «Стороны», заключили в соответствии с Гражданским кодексом Российской Федерации, Федеральным законом Российской Федерации от 29.12.2012 г. № 273-ФЗ  «Об образовании в Российской Федерации», а также Правилами оказания платных образовательных услуг, утвержденными Постановлением Правительства Российской Федерации от 15.08.2013 г. № 706 «Об утверждении Правил оказания платных образовательных услуг»,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Исполнитель, в соответствии с федеральными государственными требованиями и с условиями настоящего Договора, принимает на себя обязательства по обучению Аспиранта в аспирантуре с целью получения послевузовского профессионального образования по программам подготовки научно-педагогических кадров </w:t>
      </w:r>
      <w:r>
        <w:rPr>
          <w:u w:val="single"/>
        </w:rPr>
        <w:t xml:space="preserve">по направлению </w:t>
      </w:r>
      <w:r>
        <w:rPr>
          <w:b/>
          <w:u w:val="single"/>
        </w:rPr>
        <w:t>____________________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 xml:space="preserve">направленности </w:t>
      </w:r>
      <w:r>
        <w:rPr>
          <w:b/>
          <w:u w:val="single"/>
        </w:rPr>
        <w:t>__________________________________</w:t>
      </w:r>
      <w:r>
        <w:rPr>
          <w:b/>
        </w:rPr>
        <w:t xml:space="preserve">, </w:t>
      </w:r>
      <w:r>
        <w:rPr>
          <w:u w:val="single"/>
        </w:rPr>
        <w:t>форма обучения - очная</w:t>
      </w:r>
      <w:r>
        <w:rPr/>
        <w:t xml:space="preserve">, а Аспирант по оплате обучение. </w:t>
      </w:r>
    </w:p>
    <w:p>
      <w:pPr>
        <w:pStyle w:val="Normal"/>
        <w:jc w:val="both"/>
        <w:rPr/>
      </w:pPr>
      <w:r>
        <w:rPr/>
        <w:t>Срок обучения Аспиранта исчисляется  с «___» ___________ 20___ года по «___» ________ 20__ года (включает в себя периоды каникул) в соответствии с индивидуальным планом подготовки исходя из нормативного срока освоения основной образовательной программы послевузовского профессионального образования в аспирантуре по специальности не более _____ лет.</w:t>
      </w:r>
    </w:p>
    <w:p>
      <w:pPr>
        <w:pStyle w:val="Normal"/>
        <w:jc w:val="both"/>
        <w:rPr/>
      </w:pPr>
      <w:r>
        <w:rPr/>
        <w:t>1.2. После прохождения Аспирантом полного курса обучения и успешной итоговой аттестации ему выдается документ об окончании аспирантуры  либо документ об освоении тех или иных компонентов образовательной программы в случае отчисления Аспиранта до завершения им обучения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Настоящий Договор вступает в силу с момента его подписания и действует до окончания срока обучения Аспиранта.</w:t>
      </w:r>
    </w:p>
    <w:p>
      <w:pPr>
        <w:pStyle w:val="Normal"/>
        <w:jc w:val="both"/>
        <w:rPr/>
      </w:pPr>
      <w:r>
        <w:rPr/>
        <w:t>2.2. В случае предоставления отпуска по беременности и родам, отпуска по уходу за ребенком, а также болезни продолжительностью свыше месяца при наличии соответствующего медицинского заключения срок обучения Аспиранта может быть продлен на соответствующий период, о чем Стороны подписывают дополнительное соглашение, в котором указывают причину и срок продления настоящего Договора.</w:t>
      </w:r>
    </w:p>
    <w:p>
      <w:pPr>
        <w:pStyle w:val="Normal"/>
        <w:jc w:val="both"/>
        <w:rPr/>
      </w:pPr>
      <w:r>
        <w:rPr/>
        <w:t>2.3. Действие настоящего Договора прекращается досрочно в случаях:</w:t>
      </w:r>
    </w:p>
    <w:p>
      <w:pPr>
        <w:pStyle w:val="Normal"/>
        <w:jc w:val="both"/>
        <w:rPr/>
      </w:pPr>
      <w:r>
        <w:rPr/>
        <w:t>-соглашения Сторон;</w:t>
      </w:r>
    </w:p>
    <w:p>
      <w:pPr>
        <w:pStyle w:val="Normal"/>
        <w:jc w:val="both"/>
        <w:rPr/>
      </w:pPr>
      <w:r>
        <w:rPr/>
        <w:t>-одностороннего расторжения Договора по инициативе Исполнителя или по инициативе Аспира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тельства и права Исполн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Исполнитель обязуется:</w:t>
      </w:r>
    </w:p>
    <w:p>
      <w:pPr>
        <w:pStyle w:val="Normal"/>
        <w:jc w:val="both"/>
        <w:rPr/>
      </w:pPr>
      <w:r>
        <w:rPr/>
        <w:t>3.1.1. Заключить настоящий Договор с Аспирантом в соответствии с утвержденными Правилами приема в аспирантуру Исполнителя.</w:t>
      </w:r>
    </w:p>
    <w:p>
      <w:pPr>
        <w:pStyle w:val="Normal"/>
        <w:jc w:val="both"/>
        <w:rPr/>
      </w:pPr>
      <w:r>
        <w:rPr/>
        <w:t>3.1.2. Организовать обучение Аспиранта в аспирантуре по специальности в соответствии с п.п. 1.1. настоящего Договора.</w:t>
      </w:r>
    </w:p>
    <w:p>
      <w:pPr>
        <w:pStyle w:val="Normal"/>
        <w:jc w:val="both"/>
        <w:rPr/>
      </w:pPr>
      <w:r>
        <w:rPr/>
        <w:t>3.1.3. Обеспечить, в соответствии с законодательством Российской Федерации условия для освоения Аспирантом  образовательной программы по специальности, указанной в п.п. 1.1. настоящего Договора, согласно индивидуальному плану подготовки, в том числе осуществление ежегодной аттестации Аспиранта.</w:t>
      </w:r>
    </w:p>
    <w:p>
      <w:pPr>
        <w:pStyle w:val="Normal"/>
        <w:jc w:val="both"/>
        <w:rPr/>
      </w:pPr>
      <w:r>
        <w:rPr/>
        <w:t>3.1.4. Предоставить Аспиранту право пользоваться информационными фондами, услугами научных и других подразделений Исполнителя в установленном порядке.</w:t>
      </w:r>
    </w:p>
    <w:p>
      <w:pPr>
        <w:pStyle w:val="Normal"/>
        <w:jc w:val="both"/>
        <w:rPr/>
      </w:pPr>
      <w:r>
        <w:rPr/>
        <w:t>3.1.5. Выдать Аспиранту соответствующее заключение по подготовленной диссертации, а также удостоверение о сдаче кандидатских экзаменов при условии выполнения им всех принятых на себя обязательств по настоящему Договору.</w:t>
      </w:r>
    </w:p>
    <w:p>
      <w:pPr>
        <w:pStyle w:val="Normal"/>
        <w:jc w:val="both"/>
        <w:rPr/>
      </w:pPr>
      <w:r>
        <w:rPr/>
        <w:t>3.1.6. Исполнитель не берет на себя обязательств по материальному и социальному  обеспечению Аспиранта.</w:t>
      </w:r>
    </w:p>
    <w:p>
      <w:pPr>
        <w:pStyle w:val="Normal"/>
        <w:jc w:val="both"/>
        <w:rPr/>
      </w:pPr>
      <w:r>
        <w:rPr/>
        <w:t>3.2. Исполнитель вправе отчислить Аспиранта за нарушение Устава Исполнителя, Правил внутреннего распорядка; в случае осуждения Аспиранта за уголовно наказуемые деяния; в случае нарушения исполнения обязательств по настоящему Договору, в том числе в случаях не поступления на счет Исполнителя платежей, предусмотренных  за обучение и невыполнения индивидуального плана подготовки по результатам ежегодной аттестации; по состоянию здоровья Аспиранта при наличии медицинского заключения, при расторжении настоящего Договора по согласованию Сторон; по окончании срок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бязательства и права Аспи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Аспирант  обязуется:</w:t>
      </w:r>
    </w:p>
    <w:p>
      <w:pPr>
        <w:pStyle w:val="Normal"/>
        <w:jc w:val="both"/>
        <w:rPr/>
      </w:pPr>
      <w:r>
        <w:rPr/>
        <w:t>4.1.1. Принять условия, осуществляемого Исполнителем обучения, освоить основную образовательную программу, указанной в п.п. 1.1. настоящего Договора, выполнять в установленном порядке сроки индивидуальный план подготовки.</w:t>
      </w:r>
    </w:p>
    <w:p>
      <w:pPr>
        <w:pStyle w:val="Normal"/>
        <w:jc w:val="both"/>
        <w:rPr/>
      </w:pPr>
      <w:r>
        <w:rPr/>
        <w:t>4.1.2. Соблюдать правопорядок в соответствии с действующим законодательством, положения Устава Исполнителя, Правил внутреннего распорядка.</w:t>
      </w:r>
    </w:p>
    <w:p>
      <w:pPr>
        <w:pStyle w:val="Normal"/>
        <w:jc w:val="both"/>
        <w:rPr/>
      </w:pPr>
      <w:r>
        <w:rPr/>
        <w:t>4.1.3. Своевременно вносить плату за обучение.</w:t>
      </w:r>
    </w:p>
    <w:p>
      <w:pPr>
        <w:pStyle w:val="Normal"/>
        <w:jc w:val="both"/>
        <w:rPr/>
      </w:pPr>
      <w:r>
        <w:rPr/>
        <w:t>4.1.4. Предоставлять в научную часть копию платежного документа в течение 5 рабочих дней с момента оплаты.</w:t>
      </w:r>
    </w:p>
    <w:p>
      <w:pPr>
        <w:pStyle w:val="Normal"/>
        <w:jc w:val="both"/>
        <w:rPr/>
      </w:pPr>
      <w:r>
        <w:rPr/>
        <w:t>4.2. Аспирант вправе:</w:t>
      </w:r>
    </w:p>
    <w:p>
      <w:pPr>
        <w:pStyle w:val="Normal"/>
        <w:jc w:val="both"/>
        <w:rPr/>
      </w:pPr>
      <w:r>
        <w:rPr/>
        <w:t>4.2.1. Пользоваться информационными фондами, услугами научных и других подразделений Исполнителя в установлен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ов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лная  стоимость обучения за _______ года согласно п.п. 1.1. на момент заключения настоящего Договора составляет _________ (______________) рублей, НДС не облагается в соответствии п.п. 14. п.2 ст.149 ч.</w:t>
      </w:r>
      <w:r>
        <w:rPr>
          <w:lang w:val="en-US"/>
        </w:rPr>
        <w:t>II</w:t>
      </w:r>
      <w:r>
        <w:rPr/>
        <w:t xml:space="preserve"> Налогового кодекса  Российской Федерации. </w:t>
      </w:r>
    </w:p>
    <w:p>
      <w:pPr>
        <w:pStyle w:val="Normal"/>
        <w:jc w:val="both"/>
        <w:rPr/>
      </w:pPr>
      <w:r>
        <w:rPr/>
        <w:t>Стоимость обучения за один год обучения на момент заключения настоящего Договора в соответствии с Приказом Директора ФГБУ «НИЦЭМ им. Н.Ф. Гамалеи» Минздрава России составляет ____________ (_______________) рублей.</w:t>
      </w:r>
    </w:p>
    <w:p>
      <w:pPr>
        <w:pStyle w:val="Normal"/>
        <w:jc w:val="both"/>
        <w:rPr/>
      </w:pPr>
      <w:r>
        <w:rPr/>
        <w:t>5.2. Стоимость обучения может быть увеличена. Увеличение стоимости образовательных услуг после заключения настоящего Договора  допускается в случае, предусмотренном п. 3 ст. 54 Федерального закона от 29.12.2012 № 273-ФЗ «Об образовании в Российской Федерации». Стоимость обучения устанавливается Исполнителем ежегодно на основании Приказа Директора ФГБУ «НИЦЭМ им. Н.Ф. Гамалеи» Минздрава России и доводится до сведения Аспиранта не позднее «15» августа текущего года. Стоимость обучения остается неизменной в течение текущего учебного года.</w:t>
      </w:r>
    </w:p>
    <w:p>
      <w:pPr>
        <w:pStyle w:val="Normal"/>
        <w:jc w:val="both"/>
        <w:rPr/>
      </w:pPr>
      <w:r>
        <w:rPr/>
        <w:t>В случае изменения стоимости обучения, указанной в п. 5.1. настоящего Договора, Стороны подписывают дополнительное соглашение.</w:t>
      </w:r>
    </w:p>
    <w:p>
      <w:pPr>
        <w:pStyle w:val="Normal"/>
        <w:jc w:val="both"/>
        <w:rPr/>
      </w:pPr>
      <w:r>
        <w:rPr/>
        <w:t>5.3. Плата за обучение осуществляется один раз в семестр в размере 50 000 (Пятьдесят тысяч) рублей и вносится Аспирантом  в соответствии со следующим графиком: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91"/>
        <w:gridCol w:w="1559"/>
        <w:gridCol w:w="425"/>
        <w:gridCol w:w="2835"/>
      </w:tblGrid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год обучения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емест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«___» ______ 20__ г.;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емест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«___» ______ 20__ г.;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торой год обучения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емест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«___» ______ 20__ г.;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емест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«___» ______ 20__ г.;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етий год обучения: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емест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«___» ______ 20__ г.;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семест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«___» ______ 20__ г.</w:t>
            </w:r>
          </w:p>
        </w:tc>
      </w:tr>
    </w:tbl>
    <w:p>
      <w:pPr>
        <w:pStyle w:val="Normal"/>
        <w:jc w:val="both"/>
        <w:rPr/>
      </w:pPr>
      <w:r>
        <w:rPr/>
        <w:t>Аспирант вправе производить оплату за весь период обучения в размере полной стоимости, установленной в п. 5.1. настоящего Договора, до «____» __________ текущего года. При этом в последующем Стороны подписывают дополнительное соглашение, в порядке и на условиях, предусмотренных п. 5.2. настоящего Договора.</w:t>
      </w:r>
    </w:p>
    <w:p>
      <w:pPr>
        <w:pStyle w:val="Normal"/>
        <w:jc w:val="both"/>
        <w:rPr/>
      </w:pPr>
      <w:r>
        <w:rPr/>
        <w:t>5.4. Денежные средства по настоящему Договору перечисляются Аспирантом на счет Исполнителя.</w:t>
      </w:r>
    </w:p>
    <w:p>
      <w:pPr>
        <w:pStyle w:val="Normal"/>
        <w:jc w:val="both"/>
        <w:rPr/>
      </w:pPr>
      <w:r>
        <w:rPr/>
        <w:t>5.5. В случае невнесения Аспирантом платы за очередной учебный год в соответствии с п.п. 5.1.-5.4., Аспирант не допускается к занятиям и отчисляется из аспирантуры независимо от итогов аттестации и года обучения при задержке оплаты свыше 30 календарных дней.</w:t>
      </w:r>
    </w:p>
    <w:p>
      <w:pPr>
        <w:pStyle w:val="Normal"/>
        <w:jc w:val="both"/>
        <w:rPr/>
      </w:pPr>
      <w:r>
        <w:rPr/>
        <w:t>5.6. В случае невозможности исполнения Исполнителем обязательств по настоящему Договору, возникшей по вине Аспиранта, стоимость обучения подлежит оплате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сдачи-приемки оказанн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. По окончании срока каждого года обучения Аспиранта, а также при прекращении настоящего Договора до истечения срока выполнения Сторонами обязательств Стороны подписывают Акты сдачи-приемки оказания услуг в двух экземплярах, по одному экземпляру для каждой из Сторон. Акты сдачи-приемки оказанных услуг визируется ученым секретарем Исполнителя.</w:t>
      </w:r>
    </w:p>
    <w:p>
      <w:pPr>
        <w:pStyle w:val="Normal"/>
        <w:jc w:val="both"/>
        <w:rPr/>
      </w:pPr>
      <w:r>
        <w:rPr/>
        <w:t>6.2. В случае отказа Аспиранта от подписания Акта сдачи - приемки оказанных услуг, в Акте делается отметка с указанием причин отказа. Составленный Акт подписывается в соответствии с п. 6.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прекращения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стоящий Договор может быть прекращен до истечения срока выполнения Сторонами обязательств:</w:t>
      </w:r>
    </w:p>
    <w:p>
      <w:pPr>
        <w:pStyle w:val="Normal"/>
        <w:jc w:val="both"/>
        <w:rPr/>
      </w:pPr>
      <w:r>
        <w:rPr/>
        <w:t>7.1. По соглашению Сторон;</w:t>
      </w:r>
    </w:p>
    <w:p>
      <w:pPr>
        <w:pStyle w:val="Normal"/>
        <w:jc w:val="both"/>
        <w:rPr/>
      </w:pPr>
      <w:r>
        <w:rPr/>
        <w:t>7.2. В одностороннем порядке Исполнителем в следующих случаях:</w:t>
      </w:r>
    </w:p>
    <w:p>
      <w:pPr>
        <w:pStyle w:val="Normal"/>
        <w:jc w:val="both"/>
        <w:rPr/>
      </w:pPr>
      <w:r>
        <w:rPr/>
        <w:t>7.2.1. Не поступления на счет Исполнителя платежа, предусмотренного п.п. 5.1.-5.4;</w:t>
      </w:r>
    </w:p>
    <w:p>
      <w:pPr>
        <w:pStyle w:val="Normal"/>
        <w:jc w:val="both"/>
        <w:rPr/>
      </w:pPr>
      <w:r>
        <w:rPr/>
        <w:t>7.2.2. Отчисления Аспиранта в случаях, указанных в п. 3.2.;</w:t>
      </w:r>
    </w:p>
    <w:p>
      <w:pPr>
        <w:pStyle w:val="Normal"/>
        <w:jc w:val="both"/>
        <w:rPr/>
      </w:pPr>
      <w:r>
        <w:rPr/>
        <w:t>7.2.3. Невозможности исполнения Исполнителем обязательств по настоящему Договору;</w:t>
      </w:r>
    </w:p>
    <w:p>
      <w:pPr>
        <w:pStyle w:val="Normal"/>
        <w:jc w:val="both"/>
        <w:rPr/>
      </w:pPr>
      <w:r>
        <w:rPr/>
        <w:t>7.3. В одностороннем порядке Аспирантом в следующих случаях:</w:t>
      </w:r>
    </w:p>
    <w:p>
      <w:pPr>
        <w:pStyle w:val="Normal"/>
        <w:jc w:val="both"/>
        <w:rPr/>
      </w:pPr>
      <w:r>
        <w:rPr/>
        <w:t>7.3.1. В любое время без уважительных причин путем направления письменного заявления;</w:t>
      </w:r>
    </w:p>
    <w:p>
      <w:pPr>
        <w:pStyle w:val="Normal"/>
        <w:jc w:val="both"/>
        <w:rPr/>
      </w:pPr>
      <w:r>
        <w:rPr/>
        <w:t>7.3.2. При невозможности Аспирантом продолжить обучение в связи с болезнью, при наличии медицинского заключения, или по причине, признанной Исполнителем уважительной.</w:t>
      </w:r>
    </w:p>
    <w:p>
      <w:pPr>
        <w:pStyle w:val="Normal"/>
        <w:jc w:val="both"/>
        <w:rPr/>
      </w:pPr>
      <w:r>
        <w:rPr/>
        <w:t>7.4. При одностороннем расторжении Договора Аспирантом в случаях, указанных в п. 7.3. Договора, Исполнитель осуществляет возврат Аспиранту оплаченной им стоимости услуг за текущий семестр за вычетом фактически понесенных Исполнителем расход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8.Ответственность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8.1. Стороны несут ответственность за невыполнение обязательств по настоящему Договору в соответствии с действующим законодательством и условий Договора.</w:t>
      </w:r>
    </w:p>
    <w:p>
      <w:pPr>
        <w:pStyle w:val="Normal"/>
        <w:jc w:val="both"/>
        <w:rPr/>
      </w:pPr>
      <w:r>
        <w:rPr/>
        <w:t>8.2. Аспирант несет ответственность перед Исполнителем за сохранность и эффективное использование предоставленного ему имущества учебного назначения. Аспирант возмещает в полном объеме ущерб, причиненный Исполнителю небрежным отношением к имуществу Исполнителя.</w:t>
      </w:r>
    </w:p>
    <w:p>
      <w:pPr>
        <w:pStyle w:val="Normal"/>
        <w:jc w:val="both"/>
        <w:rPr/>
      </w:pPr>
      <w:r>
        <w:rPr/>
        <w:t>Возмещение вреда не освобождает Аспиранта от привлечения его к дисциплинарн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8.3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, о чем одна из Сторон обязана письменно оповестить другую Сторону незамедлительно после возникновения таких обстоятельств.</w:t>
      </w:r>
    </w:p>
    <w:p>
      <w:pPr>
        <w:pStyle w:val="Normal"/>
        <w:jc w:val="both"/>
        <w:rPr/>
      </w:pPr>
      <w:r>
        <w:rPr/>
        <w:t>8.4. Если одна из Сторон изменит свой адрес, то она обязана информировать об этом другую Сторону до того, как новый адрес вступит в силу.</w:t>
      </w:r>
    </w:p>
    <w:p>
      <w:pPr>
        <w:pStyle w:val="Normal"/>
        <w:jc w:val="both"/>
        <w:rPr/>
      </w:pPr>
      <w:r>
        <w:rPr/>
        <w:t>8.5. Все приложения и дополнения к настоящему Договору являются неотъемлемой частью Договора.</w:t>
      </w:r>
    </w:p>
    <w:p>
      <w:pPr>
        <w:pStyle w:val="Normal"/>
        <w:jc w:val="both"/>
        <w:rPr/>
      </w:pPr>
      <w:r>
        <w:rPr/>
        <w:t>8.6. Настоящий Договор подписан в двух экземплярах, имеющих одинаков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 и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39"/>
      </w:tblGrid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нитель </w:t>
            </w:r>
            <w:r>
              <w:rPr>
                <w:bCs/>
              </w:rPr>
              <w:t xml:space="preserve">                                              </w:t>
            </w:r>
            <w:r>
              <w:rPr/>
              <w:t>ФГБУ «НИЦЭМ им. Н.Ф. Гамалеи» Минздрава России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5103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рес: </w:t>
                  </w:r>
                  <w:r>
                    <w:rPr>
                      <w:bCs/>
                    </w:rPr>
                    <w:t xml:space="preserve">123098, Российская Федерация, г. Москва, ул. Гамалеи, дом 18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: 8-499 193-71-7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акс: 8-499 193-61-82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95" w:leader="none"/>
                    </w:tabs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ИНН 7734013214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284" w:hanging="284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КПП 773401001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86" w:leader="none"/>
                    </w:tabs>
                    <w:rPr/>
                  </w:pPr>
                  <w:r>
                    <w:rPr>
                      <w:szCs w:val="28"/>
                    </w:rPr>
                    <w:t>л/сч.</w:t>
                  </w:r>
                  <w:r>
                    <w:rPr>
                      <w:szCs w:val="28"/>
                      <w:lang w:eastAsia="en-US"/>
                    </w:rPr>
                    <w:t xml:space="preserve"> 20736У42280</w:t>
                  </w:r>
                  <w:r>
                    <w:rPr>
                      <w:szCs w:val="28"/>
                    </w:rPr>
                    <w:t xml:space="preserve"> в УФК по г. Москв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86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/с 40501810845252000079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86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У Банка России по ЦФО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ИК 0445250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БК 0000000000000000013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КТМО 453720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спира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_____________________ А.Л. Гинцбур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 /___________________/</w:t>
                  </w:r>
                </w:p>
              </w:tc>
            </w:tr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ченый секретарь к.б.н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rPr>
                      <w:bCs/>
                    </w:rPr>
                  </w:pPr>
                  <w:r>
                    <w:rPr/>
                    <w:t>______________________ Л.К. Кожевников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 СДАЧИ-ПРИЕМКИ ОКАЗАННЫХ УСЛУГ  № 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оговору от «___» ___________ 20__ г. № 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г. Москва                                                                                                         «___» __________ 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Федеральное государственное бюджетное учреждение «Национальный исследовательский центр эпидемиологии и микробиологии имени почетного академика Н.Ф. Гамалеи» Министерства здравоохранения Российской Федерации (ФГБУ «НИЦЭМ им. Н.Ф. Гамалеи» Минздрава России), именуемое в дальнейшем «Исполнитель», на основании лицензии № 2638 от «18» сентября 2017 г., </w:t>
            </w:r>
            <w:r>
              <w:rPr>
                <w:iCs/>
                <w:color w:val="000000"/>
              </w:rPr>
              <w:t>ОГРН 1027739443555</w:t>
            </w:r>
            <w:r>
              <w:rPr/>
              <w:t xml:space="preserve">, выданной Федеральной службой по надзору в сфере образования и науки, срок действия «бессрочно», в лице Директора Гинцбурга Александра Леонидовича, действующего на основании </w:t>
            </w:r>
            <w:r>
              <w:rPr>
                <w:color w:val="000000"/>
                <w:spacing w:val="5"/>
              </w:rPr>
              <w:t>Устава</w:t>
            </w:r>
            <w:r>
              <w:rPr/>
              <w:t>, с одной стороны, и гражданин __________________________, именуемый в дальнейшем «Аспирант», с другой стороны, вместе и по отдельности именуемые «Стороны», заключили в настоящий Акт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сполнитель оказал, а Аспирант принял услуги </w:t>
            </w:r>
            <w:r>
              <w:rPr/>
              <w:t xml:space="preserve">по первому году обучения (с «___» ________ 20__ г. по «___» _________ 20___ г.) в аспирантуре с целью получения послевузовского профессионального образования по программам подготовки научно-педагогических кадров </w:t>
            </w:r>
            <w:r>
              <w:rPr>
                <w:u w:val="single"/>
              </w:rPr>
              <w:t xml:space="preserve">по направлению </w:t>
            </w:r>
            <w:r>
              <w:rPr>
                <w:b/>
                <w:u w:val="single"/>
              </w:rPr>
              <w:t>____________________</w:t>
            </w:r>
            <w:r>
              <w:rPr>
                <w:u w:val="single"/>
              </w:rPr>
              <w:t>,</w:t>
            </w:r>
            <w:r>
              <w:rPr/>
              <w:t xml:space="preserve"> </w:t>
            </w:r>
            <w:r>
              <w:rPr>
                <w:u w:val="single"/>
              </w:rPr>
              <w:t xml:space="preserve">направленности </w:t>
            </w:r>
            <w:r>
              <w:rPr>
                <w:b/>
                <w:u w:val="single"/>
              </w:rPr>
              <w:t>_________________________________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Услуги оказаны надлежащего качества и в согласованный Сторонами сро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оимость оказанных услуг составляет _________ (_____________) рублей 00 копеек, </w:t>
            </w:r>
            <w:r>
              <w:rPr/>
              <w:t>НДС не облагается в соответствии п.п.14. п.2 ст.149 ч.</w:t>
            </w:r>
            <w:r>
              <w:rPr>
                <w:lang w:val="en-US"/>
              </w:rPr>
              <w:t>II</w:t>
            </w:r>
            <w:r>
              <w:rPr/>
              <w:t xml:space="preserve"> Налогового кодекса  Российской Федера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стоящий Акт составлен в двух подлинных экземплярах, имеющих равную юридическую силу, </w:t>
            </w:r>
            <w:r>
              <w:rPr/>
              <w:t>по одному экземпляру для каждой из Сторо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РЕСА, БАНКОВСКИЕ РЕКВИЗИТЫ И ПОДПИСИ СТОРОН</w:t>
            </w:r>
          </w:p>
          <w:tbl>
            <w:tblPr>
              <w:tblW w:w="1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6"/>
              <w:gridCol w:w="2616"/>
            </w:tblGrid>
            <w:tr>
              <w:trPr/>
              <w:tc>
                <w:tcPr>
                  <w:tcW w:w="10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Исполнитель </w:t>
                  </w:r>
                  <w:r>
                    <w:rPr/>
                    <w:t xml:space="preserve">                                              ФГБУ «НИЦЭМ им. Н.Ф. Гамалеи» Минздрава России</w:t>
                  </w:r>
                </w:p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36"/>
                    <w:gridCol w:w="5103"/>
                  </w:tblGrid>
                  <w:tr>
                    <w:trPr/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Адрес: </w:t>
                        </w:r>
                        <w:r>
                          <w:rPr>
                            <w:bCs/>
                          </w:rPr>
                          <w:t xml:space="preserve">123098, Российская Федерация, г. Москва, ул. Гамалеи, дом 18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лефон: 8-499 193-71-7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акс: 8-499 193-61-82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3595" w:leader="none"/>
                          </w:tabs>
                          <w:jc w:val="both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ИНН 7734013214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ind w:left="284" w:hanging="284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КПП 773401001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3586" w:leader="none"/>
                          </w:tabs>
                          <w:rPr/>
                        </w:pPr>
                        <w:r>
                          <w:rPr>
                            <w:szCs w:val="28"/>
                          </w:rPr>
                          <w:t>л/сч.</w:t>
                        </w:r>
                        <w:r>
                          <w:rPr>
                            <w:szCs w:val="28"/>
                            <w:lang w:eastAsia="en-US"/>
                          </w:rPr>
                          <w:t xml:space="preserve"> 20736У42280</w:t>
                        </w:r>
                        <w:r>
                          <w:rPr>
                            <w:szCs w:val="28"/>
                          </w:rPr>
                          <w:t xml:space="preserve"> в УФК по г. Москве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3586" w:leader="none"/>
                          </w:tabs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р/с 40501810845252000079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3586" w:leader="none"/>
                          </w:tabs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ГУ Банка России по ЦФО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БИК 044525000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БК 00000000000000000130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КТМО 45372000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Аспирант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спира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Академик РАН, професс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_____________________ /А.Л. Гинцбург/</w:t>
                  </w:r>
                  <w:r>
                    <w:rPr/>
                    <w:t xml:space="preserve">       _______________________  /_______________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ченый секретарь к.б.н.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неральный директо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НИАРМЕДИК ПЛЮС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 /В.Г. Нестеренко/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/ Л.К. Кожевникова /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60" w:right="566" w:gutter="0" w:header="0" w:top="56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2:00Z</dcterms:created>
  <dc:creator>Admin</dc:creator>
  <dc:description/>
  <dc:language>en-US</dc:language>
  <cp:lastModifiedBy>User</cp:lastModifiedBy>
  <cp:lastPrinted>2019-09-30T14:14:00Z</cp:lastPrinted>
  <dcterms:modified xsi:type="dcterms:W3CDTF">2020-12-16T08:11:00Z</dcterms:modified>
  <cp:revision>4</cp:revision>
  <dc:subject/>
  <dc:title>Договор №_______</dc:title>
</cp:coreProperties>
</file>